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nhang 2-2:</w:t>
        <w:br/>
        <w:t xml:space="preserve">Verzeichnis der Trinkwasser- und Heilquellenschutzgebiete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074"/>
        <w:gridCol w:w="1701"/>
        <w:gridCol w:w="992"/>
        <w:gridCol w:w="1134"/>
        <w:gridCol w:w="1843"/>
      </w:tblGrid>
      <w:tr>
        <w:trPr>
          <w:tblHeader w:val="true"/>
          <w:trHeight w:val="4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  <w:t>ID Wasser-schutz-gebiet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  <w:t>Gemei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  <w:t>Art des Schutzgebie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  <w:t>Verfahrens-sta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  <w:t>Datum der Festsetzu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  <w:lang w:eastAsia="de-DE"/>
              </w:rPr>
              <w:t>Veröffentlichung im Staatsanzeiger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1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burg A.D.Lahn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3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2 Seite 0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3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nger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5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87 Seite 12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2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03 Seite 47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2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furt Am Ma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3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72 Seite 07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2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furt Am Ma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1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98 Seite 12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2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furt Am Ma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4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esbaden, Lds.Haupt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62 Seite 09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4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esbaden, Lds.Haupt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0 Seite 00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4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esbaden, Lds.Haupt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7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98 Seite 32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4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esbaden, Lds.Haupt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4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esbaden, Lds.Haupt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7 Seite 01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14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esbaden, Lds.Haupt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0 Seite 23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3 Seite 07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3 Seite 07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7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4 Seite 15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1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6 Seite 04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1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6 Seite 05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3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8 Seite 08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3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8 Seite 08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8 Seite 26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4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3 Seite 21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4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3 Seite 21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4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3 Seite 21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0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69 Seite 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5 Seite 21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6 Seite 24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7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5 Seite 16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82 Seite 08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82 Seite 08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83 Seite 03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5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3 Seite 12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7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3 Seite 15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3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84 Seite 08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4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88 Seite 10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3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88 Seite 09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90 Seite 02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90 Seite 02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9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69 Seite 18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0 Seite 21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0 Seite 21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3 Seite 16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4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8 Seite 10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4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8 Seite 10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8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8 Seite 22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-Mich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88 Seite 04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-Mich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8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95 Seite 31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-Mich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6 Seite 25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-Mich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6 Seite 25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-Mich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6 Seite 24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-Mich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6 Seite 25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-Mich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wi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6 Seite 01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r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2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4 Seite 06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rs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7 Seite 07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Rohr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7 Seite 07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67 Seite 15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68 Seite 0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4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8 Seite 13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6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73 Seite 14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81 Seite 13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2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92 Seite 10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2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92 Seite 10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3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05 Seite 23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sel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83 Seite 03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sel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4 Seite 01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orxheim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orxheim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orxheim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orxheim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4 Seite 01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1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69 Seite 20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1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69 Seite 20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81 Seite 12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81 Seite 12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2 Seite 00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2 Seite 00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2 Seite 14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1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2 Seite 23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8 Seite 24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2 Seite 00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rschhorn (Necka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2 Seite 1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rschhorn (Necka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2 Seite 1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rschhorn (Necka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2 Seite 1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rschhorn (Necka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2 Seite 1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rschhorn (Necka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2 Seite 1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3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04 Seite 16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9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2 Seite 19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9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2 Seite 19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83 Seite 03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3 Seite 23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0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4 Seite 21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7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6 Seite 16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6 Seite 00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1 Seite 00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2 Seite 19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2 Seite 19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ckarstein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4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ckarstein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4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ckarstein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4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ckarstein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4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ckarstein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4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ckarstein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4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meindefreies Gebiet Michelbu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4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8 Seite 26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8 Seite 26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8 Seite 26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8 Seite 26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8 Seite 26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btstei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e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5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4 Seite 11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ns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93 Seite 18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b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9 Seite 08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9 Seite 08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ckarstein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6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0 Seite 13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ns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1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5 Seite 23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k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6 Seite 24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d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67 Seite 15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ppenheim (Bergstrasse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2 Seite 14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ier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09 Seite 15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1-1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sell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Bieb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4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Bieb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4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r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1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78 Seite 24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bach-Haehnl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5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4 Seite 11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bach-Haehnl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7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81 Seite 15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ter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8 Seite 26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4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89 Seite 11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7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77 Seite 17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1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95 Seite 09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4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85 Seite 09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9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4 Seite 18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9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4 Seite 18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4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79 Seite 09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4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79 Seite 09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7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0 Seite 15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7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0 Seite 15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2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0 Seite 05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13 Seite 06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13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4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74 Seite 09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4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74 Seite 09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fung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2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5 Seite 01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1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67 Seite 02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70 Seite 04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0 Seite 11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3 Seite 11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6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3 Seite 12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9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4 Seite 18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5 Seite 12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2 Seite 06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4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85 Seite 09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94 Seite 10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fung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1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78 Seite 24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8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12 Seite 11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d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8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11 Seite 14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isch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8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11 Seite 14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0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67 Seite 00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0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67 Seite 00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6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67 Seite 09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9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69 Seite 06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9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69 Seite 06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0 Seite 04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5 Seite 21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5 Seite 21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5 Seite 21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5 Seite 23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5 Seite 23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1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5 Seite 23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89 Seite 03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89 Seite 03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4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92 Seite 10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3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93 Seite 10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5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4 Seite 22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ck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5 Seite 19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5 Seite 10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5 Seite 10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5 Seite 19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5 Seite 19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9 Seite 21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1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4 Seite 24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1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4 Seite 24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1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4 Seite 24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89 Seite 11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89 Seite 11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eheim-Jug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6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93 Seite 22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fung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5 Seite 10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b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b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b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70 Seite 09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b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4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8 Seite 13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fung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9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4 Seite 34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af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2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92 Seite 08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1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07 Seite 05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U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2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09 Seite 07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1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03 Seite 51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9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2 Seite 39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af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4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07 Seite 11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0 Seite 05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86 Seite 09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6 Seite 10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9 Seite 14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9 Seite 14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9 Seite 14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9 Seite 14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0 Seite 05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fung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fung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4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13 Seite 06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2-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Ra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4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13 Seite 06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ns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0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69 Seite 19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ns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2 Seite 19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G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2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4 Seite 07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-G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0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70 Seite 23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felden-Wall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8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83 Seite 17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erfelden-Wall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ed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3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essels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8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84 Seite 17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omburg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3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4 Seite 07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omburg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5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9 Seite 11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omburg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8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9 Seite 19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ursel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0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92 Seite 28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70 Seite 23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3 Seite 05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2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4 Seite 05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5 Seite 21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92 Seite 00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7 Seite 06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8 Seite 40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shu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1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2 Seite 0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shu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1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2 Seite 0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shu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3 Seite 08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shu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94 Seite 02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9 Seite 22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7 Seite 06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7 Seite 06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enigstein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80 Seite 08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enigstein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6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9 Seite 16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enigstein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8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91 Seite 20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enigstein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2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12 Seite 06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ronberg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6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6 Seite 13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ronberg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Ansp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6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8 Seite 24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Ansp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4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12 Seite 05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Ansp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13 Seite 04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Ansp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9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13 Seite 14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ursel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9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8 Seite 23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ursel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1 Seite 19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mi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8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06 Seite 05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ursel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ursel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mi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3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05 Seite 22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mi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0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7 Seite 00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mi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9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06 Seite 24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mi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s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6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7 Seite 16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s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6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7 Seite 16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s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6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7 Seite 16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s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6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7 Seite 16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s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1 Seite 19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s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1 Seite 19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s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5 Seite 07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14 Seite 01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14 Seite 03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14 Seite 01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10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3 Seite 49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9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13 Seite 15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7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12 Seite 09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3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12 Seite 05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omburg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5 Seite 23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enigstein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5 Seite 21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omburg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8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9 Seite 19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8 Seite 40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8 Seite 40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richs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ursel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aevenwie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ronberg I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4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omburg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1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11 Seite 00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Orb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3 Seite 20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Orb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3 Seite 20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Orb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2 Seite 01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03 Seite 14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4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5 Seite 07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9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71 Seite 18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2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00 Seite 07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5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69 Seite 11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9 Seite 22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9 Seite 22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9 Seite 22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7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2 Seite 34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9 Seite 22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7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2 Seite 34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gemu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02 Seite 06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05 Seite 03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02 Seite 0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2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00 Seite 07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7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4 Seite 1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4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5 Seite 07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0 Seite 04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2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01 Seite 17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8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10 Seite 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3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11 Seite 06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0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8 Seite 22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05 Seite 10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0 Seite 05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uchkoeb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2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68 Seite 03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uchkoeb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3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1 Seite 06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oers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9 Seite 09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oers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7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00 Seite 26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oers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8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00 Seite 28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l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4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74 Seite 09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l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3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4 Seite 07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l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9 Seite 22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l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0 Seite 04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l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3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07 Seite 07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l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9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4 Seite 34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7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62 Seite 12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1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8 Seite 02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krotz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4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65 Seite 08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d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90 Seite 15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d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d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mmer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5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9 Seite 1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mmer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5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86 Seite 14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6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83 Seite 13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9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62 Seite 16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0 Seite 05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0 Seite 09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9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0 Seite 35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4 Seite 00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98 Seite 23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9.1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62 Seite 09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3 Seite 05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8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67 Seite 15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sselro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67 Seite 13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geric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5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6 Seite 12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Jossgru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98 Seite 36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Jossgru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6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99 Seite 23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enselbo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2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67 Seite 16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enselbo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79 Seite 00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sengeric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4 Seite 30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nsengeric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9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4 Seite 34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int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3 Seite 04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int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7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3 Seite 15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6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85 Seite 11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70 Seite 01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nne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5 Seite 18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nne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9 Seite 24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98 Seite 05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8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98 Seite 34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7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1 Seite 33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e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9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1 Seite 16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e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9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1 Seite 16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90 Seite 01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91 Seite 04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7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02 Seite 33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8 Seite 05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99 Seite 03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99 Seite 03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5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99 Seite 18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78 Seite 15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2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00 Seite 08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99 Seite 31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6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8 Seite 14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78 Seite 15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0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69 Seite 19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5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3 Seite 12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1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93 Seite 08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echters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echters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2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7 Seite 04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echters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99 Seite 31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echters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1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2 Seite 07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1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93 Seite 08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Orb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52 Seite 07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Orb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3.1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51 Seite 03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03 Seite 09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4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01 Seite 24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4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00 Seite 15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9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95 Seite 33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inau An Der Strass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98 Seite 38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lens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6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03 Seite 30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uecht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7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9 Seite 15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e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04 Seite 23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echters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4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05 Seite 17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Jossgru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9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11 Seite 13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1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15 Seite 01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echters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6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12 Seite 07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ch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er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1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13 Seite 03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r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l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5-1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-Salmuenst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lkheim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2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06 Seite 10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 A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0 Seite 11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 A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 A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pp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03 Seite 1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pp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08 Seite 10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pp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03 Seite 16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pp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03 Seite 15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pp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03 Seite 16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pp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6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09 Seite 2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0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65 Seite 09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0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65 Seite 09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0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65 Seite 09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3 Seite 10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2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9 Seite 11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3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99 Seite 27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heim Am Taunus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3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1 Seite 35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lkheim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6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91 Seite 18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lkheim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03 Seite 16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lkheim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8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7 Seite 21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lkheim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1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03 Seite 11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lkheim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07 Seite 03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lkheim (Taunus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rif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1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2 Seite 02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rif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1 Seite 42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eder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3 Seite 23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bach A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ulzbach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 A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0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7 Seite 2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rif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tersheim Am Ma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07 Seite 27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6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den Am Taunu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8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69 Seite 18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4 Seite 20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78 Seite 15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1 Seite 21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2 Seite 19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2 Seite 19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erfeld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1 Seite 20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erfeld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5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4 Seite 10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erfeld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3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76 Seite 05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erfeld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2 Seite 04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erfeld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2 Seite 04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erfeld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2 Seite 04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n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70 Seite 01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n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84 Seite 19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n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n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79 Seite 17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n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79 Seite 17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u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5 Seite 18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u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6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78 Seite 13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u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8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0 Seite 15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om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1 Seite 42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1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67 Seite 05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69 Seite 06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7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77 Seite 17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9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0 Seite 20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8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3 Seite 1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4 Seite 01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84 Seite 02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8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84 Seite 17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erfeld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1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4 Seite 24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5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85 Seite 10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5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4 Seite 0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4 Seite 0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4 Seite 0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enkisch-Cru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9 Seite 08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enkisch-Cru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e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3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4 Seite 07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e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84 Seite 02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echst I.Odw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3 Seite 12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echst I.Odw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7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81 Seite 15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echst I.Odw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9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93 Seite 27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etz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7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79 Seite 16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etz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9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4 Seite 21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etz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9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4 Seite 18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ch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7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70 Seite 17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ch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4 Seite 20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ch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79 Seite 16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ch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5 Seite 21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ch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5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4 Seite 10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ch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5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4 Seite 10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ss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0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67 Seite 00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ss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7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71 Seite 13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ss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4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2 Seite 09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ss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6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3 Seite 12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ss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4 Seite 09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ssau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7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88 Seite 16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6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67 Seite 11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2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68 Seite 05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2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8 Seite 05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9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1 Seite 04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2 Seite 19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82 Seite 14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enkisch-Crum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3 Seite 04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7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03 Seite 31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h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3 Seite 01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h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9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9 Seite 20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h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9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9 Seite 20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ns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0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68 Seite 00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ns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1 Seite 20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nsbach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3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83 Seite 09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7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3 Seite 15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e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3 Seite 10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etze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h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n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4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4 Seite 18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n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6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00 Seite 24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öni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9.1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53 Seite 01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7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chelsheim (Oden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7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03 Seite 31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9 Seite 22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9 Seite 22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hlheim Am Ma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5 Seite 21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Is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4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89 Seite 12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Is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78 Seite 08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reiei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igen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6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04 Seite 22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usenstam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4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78 Seite 08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igen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4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5 Seite 08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dg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7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85 Seite 15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dg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1 Seite 05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8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reiei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0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7 Seite 22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esbaden, Lds.Haupt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4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78 Seite 09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7 Seite 06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6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9 Seite 30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6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9 Seite 30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9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03 Seite 51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8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9 Seite 16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10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5 Seite 20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86 Seite 10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86 Seite 10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0 Seite 05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5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02 Seite 27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3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03 Seite 25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15 Seite 08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8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07 Seite 21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71 Seite 15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85 Seite 11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85 Seite 11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7 Seite 01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04 Seite 33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6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03 Seite 48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tville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04 Seite 33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ise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4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89 Seite 1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arber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90 Seite 06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ise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9 Seite 11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ise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0 Seite 03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ise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0 Seite 03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ise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5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01 Seite 27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ise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8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2 Seite 35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isen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8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2 Seite 35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7 Seite 09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7 Seite 09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0 Seite 39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0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0 Seite 39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1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01 Seite 11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01 Seite 47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02 Seite 31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1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2 Seite 03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2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2 Seite 03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d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3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78 Seite 06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6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5 Seite 12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6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5 Seite 12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6 Seite 08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88 Seite 19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9 Seite 23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9 Seite 23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9 Seite 24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03 Seite 11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7 Seite 06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76 Seite 05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5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88 Seite 13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8 Seite 26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9 Seite 02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9 Seite 02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89 Seite 14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0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97 Seite 03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97 Seite 11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ste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0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20 Seite 02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8 Seite 22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86 Seite 15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7 Seite 17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8 Seite 25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8 Seite 25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90 Seite 08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2 Seite 11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2 Seite 11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6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06 Seite 18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3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12 Seite 05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12 Seite 09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12 Seite 04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9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14 Seite 10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9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10 Seite 26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edr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8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89 Seite 19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edr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8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89 Seite 19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r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9 Seite 13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r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r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03 Seite 31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n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1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6 Seite 04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n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6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89 Seite 15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estrich-Wink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99 Seite 21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estrich-Wink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3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00 Seite 16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estrich-Wink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3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00 Seite 16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estrich-Wink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estrich-Wink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11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1 Seite 03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edesheim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7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3 Seite 36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edesheim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04 Seite 31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edesheim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edesheim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5 Seite 07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4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85 Seite 09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6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5 Seite 12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6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5 Seite 12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6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5 Seite 12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1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86 Seite 02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5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8 Seite 12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5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8 Seite 12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8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91 Seite 22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6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06 Seite 18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5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5 Seite 11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3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86 Seite 09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5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86 Seite 12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87 Seite 12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87 Seite 12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87 Seite 12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87 Seite 12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8 Seite 06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8 Seite 06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9 Seite 24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9 Seite 24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0 Seite 04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0 Seite 04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1 Seite 28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1 Seite 28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8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8 Seite 40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6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03 Seite 49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9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14 Seite 10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unus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13 Seite 03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5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4 Seite 09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5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4 Seite 09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5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4 Seite 09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0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07 Seite 26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09 Seite 13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9 Seite 00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14 Seite 03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7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13 Seite 11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chwal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8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87 Seite 18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angenb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8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87 Seite 18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edesheim Am Rh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04 Seite 31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r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2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05 Seite 23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n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9 Seite 02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39-1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es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3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71 Seite 06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2 Seite 20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tz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0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4 Seite 20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t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5 Seite 19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rt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4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5 Seite 08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77 Seite 01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0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78 Seite 23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berg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1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0 Seite 0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d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1 Seite 16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d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1 Seite 21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d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1 Seite 17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rz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1 Seite 01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tz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1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2 Seite 21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f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1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82 Seite 04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es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3 Seite 17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6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83 Seite 14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3 Seite 21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d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1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tz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3 Seite 06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de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7 Seite 23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7 Seite 11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9 Seite 08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tz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9 Seite 24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bach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6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90 Seite 15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1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2 Seite 05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bach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9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2 Seite 25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2 Seite 06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or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2 Seite 06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es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ten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8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6 Seite 17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Vilb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11 Seite 12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Nau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1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6 Seite 03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Vilb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bach V.D.Hoeh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6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07 Seite 10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n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05 Seite 09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es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tz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10 Seite 02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nz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1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6 Seite 27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nz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4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8 Seite 13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nz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11 Seite 00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5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8 Seite 26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f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8 Seite 30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6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07 Seite 14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2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07 Seite 06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u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1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3 Seite 03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rb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2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08 Seite 07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1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09 Seite 0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u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08 Seite 31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efen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08 Seite 04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ch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8 Seite 20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Nau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4 Seite 23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0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92 Seite 28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Vilb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3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8 Seite 07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t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8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9 Seite 21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Nauheim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rz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4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1 Seite 10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Moerl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9 Seite 00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-Moerl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9 Seite 00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tz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13 Seite 14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n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rt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5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11 Seite 09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edi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13 Seite 08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d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ten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440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tz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Lumd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70 Seite 04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Lumd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70 Seite 04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Lumd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70 Seite 04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Lumd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2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7 Seite 06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Lumd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90 Seite 11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Lumd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4 Seite 34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Lumd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4 Seite 34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9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93 Seite 27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b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6 Seite 21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s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3 Seite 11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s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8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87 Seite 20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s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90 Seite 03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rn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rn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90 Seite 12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6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65 Seite 11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8 Seite 23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4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0 Seite 09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0 Seite 09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8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0 Seite 19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66 Seite 00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4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69 Seite 08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8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7 Seite 17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7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87 Seite 16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9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5 Seite 35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go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68 Seite 06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go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70 Seite 04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go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1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5 Seite 41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go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1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5 Seite 41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1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7 Seite 25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8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01 Seite 32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9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9 Seite 20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5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87 Seite 12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5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88 Seite 12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3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1 Seite 08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5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67 Seite 14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1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69 Seite 06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86 Seite 0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6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6 Seite 13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l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3 Seite 00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b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0 Seite 19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b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6 Seite 22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b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2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3 Seite 08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b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3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5 Seite 12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be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9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7 Seite 30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9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9 Seite 20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2 Seite 24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0 Seite 06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90 Seite 07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93 Seite 25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auf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91 Seite 13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s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s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13 Seite 01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s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7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05 Seite 33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rn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5 Seite 06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rn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4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09 Seite 10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go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14 Seite 01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rn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8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11 Seite 11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1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nggo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8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14 Seite 08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ss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4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84 Seite 10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ss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4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84 Seite 10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ss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ss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ss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90 Seite 06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ss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90 Seite 07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schof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7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96 Seite 25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schof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6 Seite 33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schof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3 Jahr 96 Seite 43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schof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3 Jahr 96 Seite 43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schof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6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97 Seite 21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schof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6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75 Seite 12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u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0 Seite 12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u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9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1 Seite 16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u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2 Seite 10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u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2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0 Seite 05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u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91 Seite 19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au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5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8 Seite 15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tsche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1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7 Seite 03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tsche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1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7 Seite 03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tsche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7 Seite 19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tsche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2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8 Seite 02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tsche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1 Seite 06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tzhoelz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3 Seite 10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tzhoelz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1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77 Seite 04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tzhoelz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7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95 Seite 24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tzhoelz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07 Seite 19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tzhoelz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7 Seite 23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7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73 Seite 16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8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05 Seite 01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7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03 Seite 31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5 Seite 17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5 Seite 17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5 Seite 17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5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7 Seite 12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7 Seite 17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0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8 Seite 23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rie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2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6 Seite 04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2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6 Seite 04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rie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7 Seite 19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rie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7 Seite 19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rie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2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0 Seite 04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rie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4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9 Seite 17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ing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2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68 Seite 04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ing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90 Seite 06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ing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6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4 Seite 28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ing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6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4 Seite 28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9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76 Seite 17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0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6 Seite 19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0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6 Seite 19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7 Seite 12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7 Seite 12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7 Seite 12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7 Seite 22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7 Seite 22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6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95 Seite 22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91 Seite 04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if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9 Seite 02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if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9 Seite 06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if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9 Seite 06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if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4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0 Seite 09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if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4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0 Seite 09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if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2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9 Seite 01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2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8 Seite 02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97 Seite 05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97 Seite 05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6 Seite 33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6 Seite 33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2 Seite 19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97 Seite 00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2 Seite 19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7 Seite 11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5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9 Seite 12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5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9 Seite 12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7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79 Seite 17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9 Seite 07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2 Seite 19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2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03 Seite 08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a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1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73 Seite 22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a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9 Seite 07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a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90 Seite 07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a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7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7 Seite 24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a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2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7 Seite 10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h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71 Seite 20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eu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2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5 Seite 06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eu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9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80 Seite 19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ttena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7 Seite 20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ttena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6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8 Seite 14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ttena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6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88 Seite 14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ttena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4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4 Seite 15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effengru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6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88 Seite 15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eg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7 Seite 17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eg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7 Seite 17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eg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7 Seite 17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eg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7 Seite 17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eg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7 Seite 17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0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4 Seite 20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8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0 Seite 17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0 Seite 01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0 Seite 04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6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94 Seite 24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6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94 Seite 24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6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99 Seite 26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7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03 Seite 34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0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2 Seite 47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0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2 Seite 47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if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8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2 Seite 35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sol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0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69 Seite 19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sol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6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94 Seite 20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sol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7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4 Seite 27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sol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94 Seite 37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eu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2.1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32 Seite 00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9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69 Seite 19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1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70 Seite 00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4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7 Seite 10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90 Seite 07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90 Seite 07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4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03 Seite 33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8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04 Seite 08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a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0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02 Seite 44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eu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2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5 Seite 06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llen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4 Seite 19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eg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in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10 Seite 13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ittena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12 Seite 14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sol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13 Seite 05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ing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0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9 Seite 29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1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lm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2-2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ge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sel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5 Seite 03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sel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3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97 Seite 11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7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97 Seite 2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7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97 Seite 25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8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97 Seite 29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3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99 Seite 12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90 Seite 18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6 Seite 33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6 Seite 33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7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8 Seite 25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7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8 Seite 25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99 Seite 07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9 Seite 09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7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7 Seite 24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4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98 Seite 13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5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98 Seite 22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99 Seite 18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05 Seite 46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4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3 Seite 21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02 Seite 25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01 Seite 41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or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1 Seite 06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b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8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9 Seite 30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7 Seite 30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l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96 Seite 09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dam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4 Seite 11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dam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8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9 Seite 28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dam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3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03 Seite 16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dam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2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00 Seite 08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dam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0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9 Seite 34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3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5 Seite 07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8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7 Seite 19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1 Seite 00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3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2 Seite 0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3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2 Seite 0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99 Seite 18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8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1 Seite 33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burg A.D.Lahn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8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9 Seite 19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burg A.D.Lahn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1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0 Seite 27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mburg A.D.Lahn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1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5 Seite 06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68 Seite 06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68 Seite 06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9 Seite 06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0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7 Seite 22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94 Seite 1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94 Seite 1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94 Seite 1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94 Seite 1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eh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8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9 Seite 28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nger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7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79 Seite 16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nger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8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nger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8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nger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94 Seite 37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r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8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68 Seite 02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r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7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9 Seite 15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r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3 Seite 10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r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9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7 Seite 21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nk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5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0 Seite 13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unk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0 Seite 09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71 Seite 21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7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4 Seite 27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7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4 Seite 27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7 Seite 30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9 Seite 09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9 Seite 09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1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99 Seite 36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illm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2.1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62 Seite 09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illm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70 Seite 04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9 Seite 04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illm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brunn (Wester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0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7 Seite 22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brunn (Wester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6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94 Seite 28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brunn (Wester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9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99 Seite 32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brunn (Wester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1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0 Seite 04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brunn (Westerwa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0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99 Seite 33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8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67 Seite 14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6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5 Seite 10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77 Seite 06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0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79 Seite 22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11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0 Seite 24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9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93 Seite 30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9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93 Seite 30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0 Seite 11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0 Seite 13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3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1 Seite 06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5 Seite 10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5 Seite 10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5 Seite 10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97 Seite 25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7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97 Seite 25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elters (Taun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7 Seite 30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7 Seite 30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7 Seite 30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8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7 Seite 29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7 Seite 3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1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99 Seite 07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4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01 Seite 19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1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99 Seite 07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7 Seite 04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7 Seite 04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3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78 Seite 07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8 Seite 23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8 Seite 23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8 Seite 05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d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8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12 Seite 11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nger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02 Seite 31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muen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2 Seite 19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69 Seite 18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ngerskir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03 Seite 09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4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04 Seite 18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5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6 Seite 21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illm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6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15 Seite 08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3-1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Cam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adt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10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66 Seite 15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moene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1 Seite 00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moene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2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99 Seite 05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ngel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1 Seite 04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91 Seite 00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1 Seite 00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95 Seite 14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0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98 Seite 36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8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00 Seite 34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denkop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1 Seite 07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iedenkop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1 Seite 07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d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2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96 Seite 02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d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97 Seite 00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den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7 Seite 30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Coel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12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92 Seite 03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75 Seite 13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75 Seite 13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90 Seite 06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3 Jahr 90 Seite 29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00 Seite 02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sdorfergru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5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01 Seite 23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ngel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ngel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den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03 Seite 11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ladenbach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03 Seite 11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rchha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9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4 Seite 19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rchha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5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7 Seite 18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h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0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75 Seite 21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h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2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68 Seite 01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rburg, Universitaet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10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67 Seite 14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rburg, Universitaet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5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1 Seite 10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rburg, Universitaet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1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4 Seite 04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rburg, Universitaet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0 Seite 06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rburg, Universitaet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90 Seite 06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nch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1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3 Seite 05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stadt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5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4 Seite 11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stadt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8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90 Seite 18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usch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1 Seite 03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usch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5 Seite 11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usch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90 Seite 11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usch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8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2 Seite 35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adt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7 Seite 11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adt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3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1 Seite 08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adt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1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5 Seite 04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ff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81 Seite 19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ff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9 Seite 09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ff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02 Seite 20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ff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02 Seite 20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eff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02 Seite 20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m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7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1 Seite 14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tter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8 Seite 04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tter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0 Seite 00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hr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7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1 Seite 14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hr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3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3 Seite 08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hr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0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9 Seite 37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95 Seite 14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sdorfergru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7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5 Seite 35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3 Jahr 90 Seite 29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tadt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4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07 Seite 10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rburg, Universitaet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3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07 Seite 08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stadt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0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08 Seite 31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autph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hr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1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10 Seite 01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4-1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End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90 Seite 07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6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7 Seite 13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8 Seite 24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0 Seite 04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ntrif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1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70 Seite 00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ntrif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12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96 Seite 05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90 Seite 17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90 Seite 28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2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93 Seite 01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9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1 Seite 18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0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74 Seite 20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6 Seite 04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6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7 Seite 13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3 Jahr 79 Seite 25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2 Seite 24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9 Seite 24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1 Seite 05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91 Seite 22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muenden (Feld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0 Seite 09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muenden (Feld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90 Seite 11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muenden (Feld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6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98 Seite 19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8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67 Seite 14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88 Seite 04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3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8 Seite 07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1 Seite 10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5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8 Seite 17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68 Seite 06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9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69 Seite 19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12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72 Seite 01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8 Seite 23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9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85 Seite 17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6 Seite 07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90 Seite 06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1 Seite 05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h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1 Seite 05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5 Seite 23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2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8 Seite 06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4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8 Seite 08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3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4 Seite 07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9 Seite 02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90 Seite 28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1.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92 Seite 04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mberg (Ohm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3 Seite 00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1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0 Seite 39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rt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85 Seite 15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rt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90 Seite 07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bach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5.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80 Seite 10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bach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1 Seite 16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bach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0 Seite 10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bach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91 Seite 00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bach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8 Seite 35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Vogelsber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8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0 Seite 2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Vogelsber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8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0 Seite 2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Vogelsber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1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79 Seite 02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Vogelsber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90 Seite 10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tal (Vogelsber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0 Seite 10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c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9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7 Seite 21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c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8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88 Seite 21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c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c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5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06 Seite 13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uec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8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5 Seite 40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9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1 Seite 3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9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79 Seite 19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0 Seite 00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3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93 Seite 09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94 Seite 24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5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01 Seite 21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4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99 Seite 14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3 Seite 11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7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74 Seite 15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1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2 Seite 20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3 Seite 07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85 Seite 11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88 Seite 28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9 Seite 00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9 Seite 18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9 Seite 18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3 Jahr 90 Seite 29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1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1 Seite 04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1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1 Seite 04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9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05 Seite 41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4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0 Seite 09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0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1 Seite 25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lrich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3 Seite 07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lrich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9 Seite 02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lrich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90 Seite 05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lrich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3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0 Seite 10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lrich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2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95 Seite 02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lrich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97 Seite 03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Ulrich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02 Seite 23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rt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0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68 Seite 00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rt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0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5 Seite 20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2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02 Seite 1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6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01 Seite 25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00 Seite 36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4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03 Seite 18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u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8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0 Seite 19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2 Seite 08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10 Seite 09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litz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10 Seite 07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0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05 Seite 42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1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6 Seite 03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bach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13 Seite 01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mro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3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09 Seite 10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2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10 Seite 00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mberg (Ohm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2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07 Seite 06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mro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9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10 Seite 22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ntrif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6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13 Seite 08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ott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5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12 Seite 06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auterbach (Hessen)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6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15 Seite 07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1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mberg (Ohm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8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14 Seite 07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b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9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99 Seite 31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2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s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15 Seite 10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535-2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eienstein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68 Seite 00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ss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3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0 Seite 11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ss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5 Seite 19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ss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5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11 Seite 12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ss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ss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ss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11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ss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0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06 Seite 26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ter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0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63 Seite 00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2.1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63 Seite 02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ues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2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66 Seite 03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ha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1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67 Seite 00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4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67 Seite 08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ha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5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67 Seite 08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ter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7 Seite 11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ch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2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69 Seite 02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ho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2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69 Seite 02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ho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2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69 Seite 02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ha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69 Seite 07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7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9 Seite 15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7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9 Seite 15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pper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69 Seite 18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ter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69 Seite 20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alzschli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0 Seite 06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oppenhausen (Wasserkupp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2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70 Seite 09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oppenhausen (Wasserkupp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2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70 Seite 09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8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70 Seite 18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sen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5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71 Seite 11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eter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4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2 Seite 09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ha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4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2 Seite 1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ues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72 Seite 16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oppenhausen (Wasserkupp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9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72 Seite 20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oppenhausen (Wasserkupp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9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72 Seite 20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2 Seite 21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u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2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3 Seite 01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enlue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74 Seite 03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ter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3 Seite 06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sen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73 Seite 12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sen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5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73 Seite 12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6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73 Seite 14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8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3 Seite 18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8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73 Seite 19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8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73 Seite 19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8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73 Seite 19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9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3 Seite 19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4 Seite 02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4 Seite 02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4 Seite 02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4 Seite 02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4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4 Seite 10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u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74 Seite 20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2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5 Seite 06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ho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6 Seite 05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ho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6 Seite 05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sen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6 Seite 05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ho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6 Seite 05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oppenhausen (Wasserkupp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76 Seite 06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oppenhausen (Wasserkupp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76 Seite 06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6 Seite 06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6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76 Seite 14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7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76 Seite 15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7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76 Seite 15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1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1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as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1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eter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ie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1 Seite 07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eter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enlue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enlue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pper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ch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2 Seite 07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2 Seite 07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pper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2 Seite 15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ues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2 Seite 15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8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82 Seite 16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9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2 Seite 17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9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82 Seite 17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sen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9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2 Seite 19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ter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9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83 Seite 20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eter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3 Seite 22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enberg (Rho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enberg (Rho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enberg (Rho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ie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2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ie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2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ie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2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3 Seite 22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ha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3 Seite 22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4 Seite 00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ter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4 Seite 05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6 Seite 01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6 Seite 01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6 Seite 01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enlue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8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87 Seite 18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ch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0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7 Seite 21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8 Seite 04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8 Seite 04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8 Seite 04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8 Seite 04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8 Seite 04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8 Seite 04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88 Seite 04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ers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8 Seite 05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eter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88 Seite 05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ers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4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8 Seite 10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8 Seite 18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9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8 Seite 2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9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8 Seite 2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9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8 Seite 2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9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8 Seite 2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9 Seite 04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u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89 Seite 04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ild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1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alzschli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4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91 Seite 11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ues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5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91 Seite 14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sen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1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0 Seite 00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rsfeld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03 Seite 14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u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09 Seite 11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ers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03 Seite 14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enlue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1 Seite 44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enberg (Rho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enberg (Rho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hrenberg (Rho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6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07 Seite 10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u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04 Seite 22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l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ch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ich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01 Seite 16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ers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1 Seite 35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ers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bers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09 Seite 10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07 Seite 00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eter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8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11 Seite 12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uenfel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04 Seite 10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ues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13 Seite 06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uenze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10 Seite 11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bie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6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11 Seite 10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ho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ann (Rho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ho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1-1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lie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enklengs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8.1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63 Seite 11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b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6.1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64 Seite 10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7 Seite 11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68 Seite 08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69 Seite 05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tenbach A. Her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9 Seite 15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dwig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0 Seite 04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0 Seite 06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70 Seite 06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itenbach A. Herz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6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0 Jahr 70 Seite 14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1 Seite 09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1 Seite 14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71 Seite 21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ld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72 Seite 00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1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2 Seite 04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ld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2 Seite 06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5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2 Seite 11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5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2 Seite 11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rch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6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72 Seite 12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73 Seite 05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dwig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5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3 Seite 12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5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3 Seite 12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r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5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73 Seite 12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dwig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8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3 Seite 18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3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74 Seite 08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3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4 Seite 09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n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2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75 Seite 02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enklengs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5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5 Seite 10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5 Seite 16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rch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76 Seite 03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r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6 Seite 05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r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6 Seite 05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r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6 Seite 05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76 Seite 10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b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5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6 Seite 11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b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5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6 Seite 11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b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5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6 Seite 11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76 Seite 19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ld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9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76 Seite 19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b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2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8 Seite 02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3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79 Seite 10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dwig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4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9 Seite 13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0 Seite 02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nter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0 Seite 02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irch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7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7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1 Seite 07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1 Seite 07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8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82 Seite 16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83 Seite 23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1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5 Seite 23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6 Seite 01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86 Seite 0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b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7 Seite 17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1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7 Seite 23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nter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1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7 Seite 25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2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8 Seite 01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r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3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8 Seite 08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r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88 Seite 18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n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8 Seite 18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Cor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9 Seite 09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Cor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9 Seite 09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8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89 Seite 19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8.1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nt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94 Seite 0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1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99 Seite 00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n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0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8 Seite 02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ingen (Werr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6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03 Seite 33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enklengs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86 Seite 11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d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tenburg A.D.Fuld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un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6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02 Seite 31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dwig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12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3 Seite 03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enst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5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05 Seite 25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dwig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9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00 Seite 34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ingen (Werr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henr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b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ingen (Werr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udwig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06 Seite 20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hilippsthal (Werr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Philippsthal (Werr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2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Hersfeld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bichts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4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68 Seite 09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bichts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4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68 Seite 09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0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73 Seite 20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arlshaf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Karlshaf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unat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3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6 Seite 09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8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75 Seite 18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6 Seite 22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68 Seite 00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68 Seite 00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68 Seite 00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11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90 Seite 26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5.1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64 Seite 07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0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88 Seite 23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re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8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6 Jahr 03 Seite 35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Ca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2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76 Seite 00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3 Seite 22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ier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4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98 Seite 18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m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1.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67 Seite 00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m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67 Seite 05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m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7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8 Seite 13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m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1 Seite 09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m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8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6 Seite 16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bru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2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5 Seite 04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bru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1 Seite 09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bru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4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05 Seite 29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ehr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3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00 Seite 14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3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78 Seite 08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1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6 Seite 24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uld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2.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8 Seite 06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eben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2 Seite 06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l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8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91 Seite 21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l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3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8 Seite 14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ofgeism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7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6 Seite 16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0 Seite 29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8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02 Seite 37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0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74 Seite 21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eb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97 Seite 02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mm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0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75 Seite 21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Imm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2 Seite 07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ufun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8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75 Seite 18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ufun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2 Seite 05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aufun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2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2 Seite 05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ohfe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0 Seite 13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ehr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ehr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aum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68 Seite 18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aum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71 Seite 07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aum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1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7 Seite 23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aum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6 Seite 06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st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1 Seite 15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st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3 Seite 21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ende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ende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w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w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w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w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w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1 Seite 21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nhardsha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einhardsha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2 Seite 06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0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70 Seite 23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1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5 Seite 04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9.09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75 Seite 19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auenbu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76 Seite 05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ehr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90 Seite 15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ehr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4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01 Seite 22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ehre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1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4 Seite 06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ende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4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65 Seite 06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ende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6 Seite 01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ende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2.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 Jahr 86 Seite 01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endelbu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90 Seite 20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w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lfha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66 Seite 00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lfha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68 Seite 07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lfha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1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68 Seite 19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lfha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2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1 Seite 02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lfha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5 Seite 10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olfha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ier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7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1 Seite 14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ier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1 Seite 16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ier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1 Seite 16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ier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1 Seite 16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ier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1 Seite 16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utsbezirk Reinhards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9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01 Seite 06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Cal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2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7 Seite 01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m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12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 Jahr 88 Seite 00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3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m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12 Seite 13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mue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9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97 Seite 36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orken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1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3 Seite 04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1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3 Seite 04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orken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3 Seite 10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orken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8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3 Seite 17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ls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len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1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71 Seite 19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len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84 Seite 01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len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1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4 Seite 05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len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1 Seite 07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elen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5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8 Jahr 01 Seite 25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3 Seite 22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itzlar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2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89 Seite 03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ilser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8 Seite 05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ilser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2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72 Seite 03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ilser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1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00 Seite 12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udens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1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99 Seite 08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uxha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2 Seite 06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uxha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9 Seite 23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uxha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1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3 Seite 50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nuell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Je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4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1 Seite 09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Je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1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4 Seite 05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Jes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7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9 Seite 17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orken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1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65 Seite 02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nuell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nuell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1 Seite 09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er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ls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2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3 Seite 06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ls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82 Seite 07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ls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ls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0 Seite 00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ls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0 Seite 00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ls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0 Seite 00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ls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90 Seite 00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ls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3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05 Seite 15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ls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3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05 Seite 15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ls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04 Seite 14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90 Seite 15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90 Seite 15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90 Seite 15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1 Seite 42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3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00 Seite 17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ors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e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1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4 Seite 05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kirch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12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1 Seite 03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kirch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8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74 Seite 19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kirch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76 Seite 07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kirch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kirch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9 Seite 13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kirch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4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91 Seite 12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kirch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3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68 Seite 08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ber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7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6 Seite 16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tr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8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0 Seite 193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tr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71 Seite 00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reck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69 Seite 03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reck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4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69 Seite 09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reck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1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4 Seite 04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recksb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2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74 Seite 06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Ottr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69 Seite 20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10.1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63 Seite 13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7 Seite 11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lling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0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73 Seite 22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8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75 Seite 18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3 Seite 24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lm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8 Jahr 86 Seite 09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rzen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5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76 Seite 11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chwarzenbor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1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65 Seite 02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4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7 Seite 13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2 Seite 19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9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82 Seite 19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6 Seite 23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6 Seite 23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6 Seite 23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1 Jahr 06 Seite 23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lling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4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9 Jahr 86 Seite 10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we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12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0 Seite 04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we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8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76 Seite 18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we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7 Seite 03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orken (Hessen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4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6 Seite 09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nuell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7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75 Seite 16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nuell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01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77 Seite 05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e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7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86 Seite 16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n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7 Seite 03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Zwe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3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01 Seite 22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n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4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1 Seite 09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iedenstei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alsfe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8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13 Seite 12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4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pangenberg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Ed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Ed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8 Seite 03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rol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7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7 Seite 17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rol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88 Seite 02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rol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12.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93 Seite 31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wist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4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96 Seite 18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7 Seite 03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1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68 Seite 03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1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68 Seite 03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8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68 Seite 15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3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72 Seite 07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1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7 Seite 25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9 Seite 23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9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98 Seite 33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5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03 Seite 25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2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03 Seite 14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4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11 Seite 07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tt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89 Seite 13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tt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9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1 Seite 42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tt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9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01 Seite 42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tt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8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2 Seite 35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llendorf (Ed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1.08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2 Seite 35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5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62 Seite 07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67 Seite 08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urgw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2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74 Seite 07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1 Seite 07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1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5 Seite 07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2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9 Jahr 84 Seite 05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1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7 Jahr 00 Seite 13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3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04 Seite 17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8.04.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02 Seite 20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8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68 Seite 15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0.06.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69 Seite 13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1 Seite 06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9 Seite 23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9 Seite 23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0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89 Seite 23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90 Seite 04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5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9 Seite 25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10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1 Seite 44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der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6.09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9 Jahr 05 Seite 45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2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74 Seite 06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7 Seite 11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7 Seite 11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rankenberg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82 Seite 06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muenden (Wohr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3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1 Seite 06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muenden (Wohra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83 Seite 23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1 Seite 15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1 Seite 15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08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71 Seite 15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1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73 Seite 04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5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4 Jahr 89 Seite 13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6 Seite 21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8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6 Seite 21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3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9 Jahr 07 Seite 13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ina (Klost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0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05 Seite 474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zfeld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0 Seite 07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zfeld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0 Seite 13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zfeld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0 Seite 13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zfeld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0 Seite 13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zfeld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4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6 Jahr 70 Seite 13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zfeld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atzfeld (Eder)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1 Seite 22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1 Seite 21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Korbach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1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95 Seite 39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cht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0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81 Seite 21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Lichtenfels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8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98 Seite 32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enth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6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72 Seite 13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enth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11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95 Seite 39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osentha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2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3 Jahr 96 Seite 10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eh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91 Seite 09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eh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3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97 Seite 12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eh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5.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3 Jahr 97 Seite 24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eh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3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1 Jahr 99 Seite 17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lkmar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4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2 Jahr 71 Seite 09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lkmar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2.1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4 Seite 04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lkmar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8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0 Jahr 68 Seite 15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lkmar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03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1 Seite 06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lkmar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3.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6 Jahr 82 Seite 08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Arol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7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87 Seite 17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lkmar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07.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96 Seite 36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Volkmar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8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2 Jahr 98 Seite 32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08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3 Jahr 62 Seite 14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6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6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1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7 Seite 23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11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7 Seite 23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1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88 Seite 03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2 Jahr 95 Seite 41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eck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2.11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99 Seite 02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llingen (Uplan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9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76 Seite 19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6.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1 Jahr 77 Seite 15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Diemelstadt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Wildung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wist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5-1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llingen (Uplan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7.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5 Jahr 62 Seite 11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65 Seite 02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31.07.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67 Seite 11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Eich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1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0 Jahr 68 Seite 03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02.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68 Seite 05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1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0 Seite 05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02.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0 Seite 07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2 Seite 01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2 Seite 01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2 Seite 01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12.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72 Seite 01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2 Seite 21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2 Seite 21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72 Seite 21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nt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73 Seite 02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1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3 Seite 05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04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3 Jahr 73 Seite 10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5.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7 Jahr 73 Seite 12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5 Jahr 74 Seite 07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1.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75 Seite 04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01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76 Seite 05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0.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76 Seite 22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9.12.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80 Seite 02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2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1 Seite 07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8.08.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81 Seite 184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3 Seite 22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rk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3 Seite 22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ssn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3 Seite 22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1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3 Seite 22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6 Seite 22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7.10.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8 Jahr 86 Seite 22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7 Seite 06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7 Seite 06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7 Seite 06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7 Seite 06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7 Seite 06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7 Seite 06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itzenhausen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3.03.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2 Jahr 87 Seite 06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08.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4 Jahr 88 Seite 19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kapp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9 Seite 07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kapp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89 Seite 070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kapp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9 Seite 08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4.03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89 Seite 08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nh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nh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nh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nh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nh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nh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5.12.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1 Jahr 89 Seite 2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le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0 Seite 12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le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0 Seite 12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le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0 Seite 12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rleshau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5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5 Jahr 90 Seite 12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90 Seite 15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90 Seite 15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3.07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2 Jahr 90 Seite 15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ssenbor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9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90 Seite 19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issenbor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4.09.1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9 Jahr 90 Seite 19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nt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0.0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94 Seite 05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nt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4 Seite 06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nt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4 Seite 06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kapp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4 Seite 06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kapp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4 Seite 06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Sontra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1.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8 Jahr 94 Seite 06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rossalmerode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1.08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6 Jahr 98 Seite 35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nfrie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10.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 Jahr 00 Seite 04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7.0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1 Jahr 11 Seite 05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nh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nfrie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1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4 Seite 09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Eschwege, Kreis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4.11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0 Jahr 04 Seite 37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ngg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rk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12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5 Jahr 07 Seite 02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nfrie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0.12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02 Seite 06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nfrie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02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14 Jahr 05 Seite 12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nfrie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9.11.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6 Jahr 11 Seite 02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ngg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2.05.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8 Jahr 00 Seite 29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ngg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6.11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5 Jahr 07 Seite 22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ldkappel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ehre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7.08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4 Jahr 09 Seite 24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15.07.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37 Jahr 05 Seite 35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ssn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Ringg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0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ssisch Lichtenau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Meissn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erka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3.11.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83 Seite 22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Eich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9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47 Jahr 12 Seite 12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eu-Eichenber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5.02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0 Jahr 09 Seite 11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nfrie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08.12.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2 Jahr 05 Seite 01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1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Bad Sooden-Allendorf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Heilquellen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festgeset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22.11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Nr. 7 Jahr 07 Seite 03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636-1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Wanfried, Sta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Trinkwasserschutzgebi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gepl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</w:pPr>
            <w:r>
              <w:rPr>
                <w:rFonts w:cs="Arial"/>
                <w:color w:val="000000"/>
                <w:kern w:val="0"/>
                <w:sz w:val="14"/>
                <w:szCs w:val="14"/>
                <w:lang w:eastAsia="de-DE"/>
              </w:rPr>
              <w:t> </w:t>
            </w:r>
          </w:p>
        </w:tc>
      </w:tr>
    </w:tbl>
    <w:p>
      <w:pPr>
        <w:pStyle w:val="Normal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thold Walbaum Book">
    <w:charset w:val="00"/>
    <w:family w:val="auto"/>
    <w:pitch w:val="variable"/>
  </w:font>
  <w:font w:name="ZapfHumnst BT">
    <w:charset w:val="00"/>
    <w:family w:val="swiss"/>
    <w:pitch w:val="variable"/>
  </w:font>
  <w:font w:name="Sans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789" w:leader="none"/>
      </w:tabs>
      <w:spacing w:before="0" w:after="120"/>
      <w:rPr/>
    </w:pPr>
    <w:r>
      <w:rPr>
        <w:rFonts w:cs="Arial"/>
        <w:sz w:val="20"/>
      </w:rPr>
      <w:t>Bewirtschaftungsplan Hessen 2015-2021</w:t>
    </w:r>
    <w:r>
      <w:rPr>
        <w:sz w:val="20"/>
      </w:rPr>
      <w:tab/>
      <w:t>Anhang 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851" w:hanging="708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51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8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708"/>
      </w:pPr>
      <w:rPr/>
    </w:lvl>
    <w:lvl w:ilvl="4">
      <w:start w:val="1"/>
      <w:numFmt w:val="decimal"/>
      <w:lvlText w:val="1.1.%3.%4.%5"/>
      <w:lvlJc w:val="left"/>
      <w:pPr>
        <w:tabs>
          <w:tab w:val="num" w:pos="1134"/>
        </w:tabs>
        <w:ind w:left="1134" w:firstLine="169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0" w:after="60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480" w:after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48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360" w:after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360" w:after="240"/>
      <w:ind w:hanging="113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eschriftungZchn">
    <w:name w:val="Beschriftung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Jnkurzue">
    <w:name w:val="jnkurzue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b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993" w:leader="none"/>
      </w:tabs>
      <w:spacing w:before="120" w:after="240"/>
      <w:ind w:left="992" w:hanging="992"/>
    </w:pPr>
    <w:rPr>
      <w:rFonts w:ascii="Arial" w:hAnsi="Arial" w:cs="Arial"/>
      <w:sz w:val="22"/>
    </w:rPr>
  </w:style>
  <w:style w:type="paragraph" w:styleId="Tabtitel">
    <w:name w:val="Tabtitel"/>
    <w:basedOn w:val="Normal"/>
    <w:qFormat/>
    <w:pPr>
      <w:spacing w:before="240" w:after="120"/>
      <w:ind w:left="992" w:hanging="992"/>
    </w:pPr>
    <w:rPr>
      <w:rFonts w:ascii="Arial" w:hAnsi="Arial" w:cs="Arial"/>
      <w:sz w:val="22"/>
    </w:rPr>
  </w:style>
  <w:style w:type="paragraph" w:styleId="Anmerkung">
    <w:name w:val="Anmerkung"/>
    <w:basedOn w:val="Normal"/>
    <w:qFormat/>
    <w:pPr>
      <w:spacing w:before="120" w:after="60"/>
    </w:pPr>
    <w:rPr>
      <w:rFonts w:ascii="Arial" w:hAnsi="Arial" w:cs="Arial"/>
      <w:sz w:val="18"/>
    </w:rPr>
  </w:style>
  <w:style w:type="paragraph" w:styleId="Zwischenber">
    <w:name w:val="Zwischenüber"/>
    <w:next w:val="Normal"/>
    <w:qFormat/>
    <w:pPr>
      <w:widowControl/>
      <w:bidi w:val="0"/>
      <w:spacing w:before="240" w:after="240"/>
    </w:pPr>
    <w:rPr>
      <w:rFonts w:ascii="Arial" w:hAnsi="Arial" w:eastAsia="Times New Roman" w:cs="Arial"/>
      <w:b/>
      <w:color w:val="auto"/>
      <w:kern w:val="2"/>
      <w:sz w:val="22"/>
      <w:szCs w:val="20"/>
      <w:lang w:val="de-DE" w:bidi="ar-SA" w:eastAsia="zh-CN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Tabellentext">
    <w:name w:val="Tabellen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Standard2">
    <w:name w:val="Standard2"/>
    <w:basedOn w:val="Normal"/>
    <w:qFormat/>
    <w:pPr>
      <w:spacing w:before="0" w:after="120"/>
    </w:pPr>
    <w:rPr/>
  </w:style>
  <w:style w:type="paragraph" w:styleId="Fett1">
    <w:name w:val="Fett1"/>
    <w:basedOn w:val="Normal"/>
    <w:qFormat/>
    <w:pPr>
      <w:spacing w:before="240" w:after="240"/>
    </w:pPr>
    <w:rPr>
      <w:b/>
    </w:rPr>
  </w:style>
  <w:style w:type="paragraph" w:styleId="Tabellentitel">
    <w:name w:val="Tabellentitel"/>
    <w:basedOn w:val="Normal"/>
    <w:qFormat/>
    <w:pPr>
      <w:spacing w:before="240" w:after="240"/>
      <w:ind w:left="992" w:hanging="992"/>
    </w:pPr>
    <w:rPr>
      <w:rFonts w:ascii="Arial" w:hAnsi="Arial" w:cs="Arial"/>
      <w:sz w:val="22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Tabtext">
    <w:name w:val="Tab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before="0" w:after="60"/>
    </w:pPr>
    <w:rPr>
      <w:sz w:val="20"/>
    </w:rPr>
  </w:style>
  <w:style w:type="paragraph" w:styleId="Standard3">
    <w:name w:val="Standard3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none"/>
      </w:tabs>
      <w:spacing w:before="240" w:after="0"/>
      <w:ind w:left="567" w:right="-567" w:hanging="567"/>
    </w:pPr>
    <w:rPr>
      <w:rFonts w:ascii="Arial" w:hAnsi="Arial"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8505" w:leader="none"/>
      </w:tabs>
      <w:spacing w:before="120" w:after="0"/>
      <w:ind w:left="567" w:right="-567" w:hanging="0"/>
    </w:pPr>
    <w:rPr>
      <w:rFonts w:ascii="Arial" w:hAnsi="Arial" w:cs="Arial"/>
      <w:lang w:val="en-US" w:eastAsia="en-US"/>
    </w:rPr>
  </w:style>
  <w:style w:type="paragraph" w:styleId="Style5">
    <w:name w:val="*"/>
    <w:basedOn w:val="Normal"/>
    <w:qFormat/>
    <w:pPr>
      <w:numPr>
        <w:ilvl w:val="0"/>
        <w:numId w:val="4"/>
      </w:numPr>
      <w:spacing w:lineRule="atLeast" w:line="280" w:before="60" w:after="0"/>
    </w:pPr>
    <w:rPr>
      <w:rFonts w:ascii="Arial" w:hAnsi="Arial" w:cs="Arial"/>
      <w:kern w:val="0"/>
      <w:sz w:val="22"/>
    </w:rPr>
  </w:style>
  <w:style w:type="paragraph" w:styleId="Abbverz">
    <w:name w:val="Abbverz"/>
    <w:basedOn w:val="Normal"/>
    <w:qFormat/>
    <w:pPr>
      <w:widowControl w:val="false"/>
      <w:tabs>
        <w:tab w:val="clear" w:pos="708"/>
        <w:tab w:val="right" w:pos="8505" w:leader="none"/>
      </w:tabs>
      <w:spacing w:lineRule="auto" w:line="278" w:before="0" w:after="60"/>
      <w:ind w:left="993" w:right="-567" w:hanging="993"/>
      <w:outlineLvl w:val="0"/>
    </w:pPr>
    <w:rPr>
      <w:rFonts w:ascii="Arial" w:hAnsi="Arial" w:cs="Arial"/>
      <w:kern w:val="0"/>
      <w:sz w:val="20"/>
    </w:rPr>
  </w:style>
  <w:style w:type="paragraph" w:styleId="Abbin">
    <w:name w:val="Abbin"/>
    <w:basedOn w:val="Abbverz"/>
    <w:qFormat/>
    <w:pPr>
      <w:ind w:left="1134" w:right="-567" w:hanging="1134"/>
    </w:pPr>
    <w:rPr/>
  </w:style>
  <w:style w:type="paragraph" w:styleId="Adresse">
    <w:name w:val="Adresse"/>
    <w:basedOn w:val="Tabtext"/>
    <w:qFormat/>
    <w:pPr/>
    <w:rPr/>
  </w:style>
  <w:style w:type="paragraph" w:styleId="Allgemein">
    <w:name w:val="Allgemein"/>
    <w:basedOn w:val="Contents1"/>
    <w:qFormat/>
    <w:pPr>
      <w:tabs>
        <w:tab w:val="left" w:pos="-142" w:leader="none"/>
        <w:tab w:val="left" w:pos="567" w:leader="none"/>
        <w:tab w:val="right" w:pos="8505" w:leader="none"/>
      </w:tabs>
      <w:spacing w:before="0" w:after="120"/>
      <w:ind w:left="0" w:right="-709" w:hanging="0"/>
    </w:pPr>
    <w:rPr>
      <w:caps w:val="false"/>
      <w:smallCaps w:val="false"/>
      <w:sz w:val="20"/>
    </w:rPr>
  </w:style>
  <w:style w:type="paragraph" w:styleId="Auflistung1abgestimmt">
    <w:name w:val="Auflistung 1-abgestimmt"/>
    <w:basedOn w:val="Normal"/>
    <w:qFormat/>
    <w:pPr>
      <w:numPr>
        <w:ilvl w:val="0"/>
        <w:numId w:val="8"/>
      </w:numPr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714" w:hanging="357"/>
    </w:pPr>
    <w:rPr/>
  </w:style>
  <w:style w:type="paragraph" w:styleId="Betreff">
    <w:name w:val="Betreff"/>
    <w:basedOn w:val="Normal"/>
    <w:next w:val="Normal"/>
    <w:qFormat/>
    <w:pPr>
      <w:spacing w:before="0" w:after="480"/>
    </w:pPr>
    <w:rPr>
      <w:kern w:val="0"/>
    </w:rPr>
  </w:style>
  <w:style w:type="paragraph" w:styleId="Blickfang">
    <w:name w:val="Blickfang"/>
    <w:basedOn w:val="Normal"/>
    <w:qFormat/>
    <w:pPr>
      <w:spacing w:before="0" w:after="120"/>
      <w:jc w:val="both"/>
    </w:pPr>
    <w:rPr>
      <w:kern w:val="0"/>
    </w:rPr>
  </w:style>
  <w:style w:type="paragraph" w:styleId="CDAdresse">
    <w:name w:val="CDAdresse"/>
    <w:basedOn w:val="Normal"/>
    <w:next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Berthold Walbaum Book" w:hAnsi="Berthold Walbaum Book" w:cs="Berthold Walbaum Book"/>
      <w:kern w:val="0"/>
    </w:rPr>
  </w:style>
  <w:style w:type="paragraph" w:styleId="Einzug1">
    <w:name w:val="Einzug1"/>
    <w:basedOn w:val="Normal"/>
    <w:qFormat/>
    <w:pPr>
      <w:spacing w:lineRule="auto" w:line="312" w:before="120" w:after="0"/>
      <w:ind w:left="357" w:hanging="357"/>
      <w:jc w:val="both"/>
    </w:pPr>
    <w:rPr>
      <w:rFonts w:ascii="ZapfHumnst BT" w:hAnsi="ZapfHumnst BT" w:cs="ZapfHumnst BT"/>
      <w:kern w:val="0"/>
      <w:sz w:val="22"/>
    </w:rPr>
  </w:style>
  <w:style w:type="paragraph" w:styleId="Fett">
    <w:name w:val="fett"/>
    <w:basedOn w:val="Normal"/>
    <w:qFormat/>
    <w:pPr>
      <w:spacing w:before="360" w:after="240"/>
    </w:pPr>
    <w:rPr>
      <w:b/>
      <w:kern w:val="0"/>
    </w:rPr>
  </w:style>
  <w:style w:type="paragraph" w:styleId="Fettkursiv">
    <w:name w:val="Fettkursiv"/>
    <w:basedOn w:val="Normal"/>
    <w:qFormat/>
    <w:pPr>
      <w:jc w:val="both"/>
    </w:pPr>
    <w:rPr>
      <w:b/>
      <w:i/>
    </w:rPr>
  </w:style>
  <w:style w:type="paragraph" w:styleId="FormatvorlageAuflistungabgestimmtNach6pt">
    <w:name w:val="Formatvorlage Auflistung-abgestimmt + Nach:  6 pt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spacing w:lineRule="atLeast" w:line="280" w:before="120" w:after="0"/>
      <w:jc w:val="both"/>
    </w:pPr>
    <w:rPr>
      <w:rFonts w:ascii="Arial" w:hAnsi="Arial" w:cs="Arial"/>
      <w:kern w:val="0"/>
      <w:sz w:val="22"/>
    </w:rPr>
  </w:style>
  <w:style w:type="paragraph" w:styleId="Merkposten">
    <w:name w:val="Merkposten"/>
    <w:basedOn w:val="Text"/>
    <w:qFormat/>
    <w:pPr/>
    <w:rPr>
      <w:i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6"/>
      </w:numPr>
      <w:spacing w:lineRule="auto" w:line="360" w:before="0" w:after="0"/>
    </w:pPr>
    <w:rPr>
      <w:kern w:val="0"/>
    </w:rPr>
  </w:style>
  <w:style w:type="paragraph" w:styleId="Parnumbera">
    <w:name w:val="Par-number a)"/>
    <w:basedOn w:val="Normal"/>
    <w:next w:val="Normal"/>
    <w:qFormat/>
    <w:pPr>
      <w:widowControl w:val="false"/>
      <w:spacing w:lineRule="auto" w:line="360" w:before="0" w:after="0"/>
    </w:pPr>
    <w:rPr>
      <w:kern w:val="0"/>
    </w:rPr>
  </w:style>
  <w:style w:type="paragraph" w:styleId="Sanslight3">
    <w:name w:val="Sanslight3"/>
    <w:basedOn w:val="Normal"/>
    <w:qFormat/>
    <w:pPr>
      <w:widowControl w:val="false"/>
      <w:tabs>
        <w:tab w:val="clear" w:pos="708"/>
        <w:tab w:val="left" w:pos="1418" w:leader="none"/>
      </w:tabs>
      <w:spacing w:before="0" w:after="0"/>
    </w:pPr>
    <w:rPr>
      <w:rFonts w:ascii="Sans Light;Century Gothic" w:hAnsi="Sans Light;Century Gothic" w:cs="Sans Light;Century Gothic"/>
      <w:sz w:val="18"/>
    </w:rPr>
  </w:style>
  <w:style w:type="paragraph" w:styleId="Spiegelstrich">
    <w:name w:val="Spiegelstrich"/>
    <w:basedOn w:val="Blickfang"/>
    <w:qFormat/>
    <w:pPr>
      <w:numPr>
        <w:ilvl w:val="0"/>
        <w:numId w:val="12"/>
      </w:numPr>
      <w:ind w:left="283" w:hanging="283"/>
      <w:jc w:val="left"/>
    </w:pPr>
    <w:rPr>
      <w:kern w:val="2"/>
    </w:rPr>
  </w:style>
  <w:style w:type="paragraph" w:styleId="Tabtext8pt">
    <w:name w:val="Tabtext8pt"/>
    <w:basedOn w:val="Tabtext"/>
    <w:qFormat/>
    <w:pPr/>
    <w:rPr>
      <w:sz w:val="16"/>
    </w:rPr>
  </w:style>
  <w:style w:type="paragraph" w:styleId="Text1">
    <w:name w:val="Text"/>
    <w:basedOn w:val="Normal"/>
    <w:qFormat/>
    <w:pPr>
      <w:spacing w:before="0" w:after="120"/>
      <w:jc w:val="both"/>
    </w:pPr>
    <w:rPr>
      <w:kern w:val="0"/>
    </w:rPr>
  </w:style>
  <w:style w:type="paragraph" w:styleId="TextallgemeinText">
    <w:name w:val="Text allgemein Text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kern w:val="0"/>
    </w:rPr>
  </w:style>
  <w:style w:type="paragraph" w:styleId="TextRohentwurfneu">
    <w:name w:val="Text Rohentwurf_neu"/>
    <w:basedOn w:val="Normal"/>
    <w:qFormat/>
    <w:pPr>
      <w:pBdr>
        <w:right w:val="single" w:sz="24" w:space="4" w:color="000000"/>
      </w:pBdr>
      <w:spacing w:before="0" w:after="120"/>
    </w:pPr>
    <w:rPr>
      <w:rFonts w:ascii="Arial" w:hAnsi="Arial" w:cs="Arial"/>
      <w:i/>
      <w:kern w:val="0"/>
      <w:sz w:val="22"/>
    </w:rPr>
  </w:style>
  <w:style w:type="paragraph" w:styleId="Tit">
    <w:name w:val="Tit"/>
    <w:basedOn w:val="Zwischenber"/>
    <w:qFormat/>
    <w:pPr>
      <w:widowControl w:val="false"/>
      <w:spacing w:before="600" w:after="240"/>
      <w:jc w:val="right"/>
    </w:pPr>
    <w:rPr>
      <w:sz w:val="40"/>
    </w:rPr>
  </w:style>
  <w:style w:type="paragraph" w:styleId="Ber1">
    <w:name w:val="Über1"/>
    <w:basedOn w:val="Normal"/>
    <w:qFormat/>
    <w:pPr>
      <w:widowControl w:val="false"/>
      <w:tabs>
        <w:tab w:val="clear" w:pos="708"/>
        <w:tab w:val="left" w:pos="426" w:leader="none"/>
        <w:tab w:val="right" w:pos="8505" w:leader="none"/>
      </w:tabs>
      <w:spacing w:lineRule="auto" w:line="278" w:before="120" w:after="60"/>
      <w:ind w:left="425" w:right="-851" w:hanging="425"/>
    </w:pPr>
    <w:rPr>
      <w:rFonts w:ascii="Arial" w:hAnsi="Arial" w:cs="Arial"/>
      <w:caps/>
      <w:kern w:val="0"/>
      <w:sz w:val="20"/>
    </w:rPr>
  </w:style>
  <w:style w:type="paragraph" w:styleId="BerschriftLAWA">
    <w:name w:val="Überschrift LAWA"/>
    <w:basedOn w:val="Normal"/>
    <w:qFormat/>
    <w:pPr>
      <w:jc w:val="both"/>
    </w:pPr>
    <w:rPr/>
  </w:style>
  <w:style w:type="paragraph" w:styleId="Zwischenber2">
    <w:name w:val="Zwischenüber2"/>
    <w:qFormat/>
    <w:pPr>
      <w:widowControl w:val="false"/>
      <w:bidi w:val="0"/>
      <w:spacing w:before="120" w:after="120"/>
    </w:pPr>
    <w:rPr>
      <w:rFonts w:ascii="Arial" w:hAnsi="Arial" w:eastAsia="Times New Roman" w:cs="Arial"/>
      <w:b/>
      <w:i/>
      <w:color w:val="auto"/>
      <w:kern w:val="2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360" w:after="240"/>
    </w:pPr>
    <w:rPr>
      <w:rFonts w:ascii="Arial" w:hAnsi="Arial" w:cs="Arial"/>
      <w:b/>
      <w:sz w:val="22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Blocktext">
    <w:name w:val="Blocktext"/>
    <w:basedOn w:val="Normal"/>
    <w:qFormat/>
    <w:pPr>
      <w:widowControl w:val="false"/>
      <w:tabs>
        <w:tab w:val="clear" w:pos="708"/>
        <w:tab w:val="left" w:pos="1418" w:leader="none"/>
      </w:tabs>
      <w:spacing w:before="0" w:after="0"/>
      <w:ind w:left="9072" w:right="-2126" w:hanging="0"/>
    </w:pPr>
    <w:rPr>
      <w:rFonts w:ascii="Arial" w:hAnsi="Arial" w:cs="Arial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extEntwurf">
    <w:name w:val="Text Entwurf"/>
    <w:basedOn w:val="Normal"/>
    <w:qFormat/>
    <w:pPr>
      <w:spacing w:before="0" w:after="120"/>
    </w:pPr>
    <w:rPr>
      <w:rFonts w:ascii="Times New Roman" w:hAnsi="Times New Roman" w:cs="Times New Roman"/>
      <w:b/>
      <w:i/>
      <w:kern w:val="0"/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/>
    <w:rPr/>
  </w:style>
  <w:style w:type="paragraph" w:styleId="Listennummer2">
    <w:name w:val="Listennummer 2"/>
    <w:basedOn w:val="Normal"/>
    <w:qFormat/>
    <w:pPr/>
    <w:rPr/>
  </w:style>
  <w:style w:type="paragraph" w:styleId="Listennummer3">
    <w:name w:val="Listennummer 3"/>
    <w:basedOn w:val="Normal"/>
    <w:qFormat/>
    <w:pPr/>
    <w:rPr/>
  </w:style>
  <w:style w:type="paragraph" w:styleId="Listennummer4">
    <w:name w:val="Listennummer 4"/>
    <w:basedOn w:val="Normal"/>
    <w:qFormat/>
    <w:pPr/>
    <w:rPr/>
  </w:style>
  <w:style w:type="paragraph" w:styleId="Listennummer5">
    <w:name w:val="Listennummer 5"/>
    <w:basedOn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>
      <w:spacing w:before="0" w:after="0"/>
    </w:pPr>
    <w:rPr>
      <w:rFonts w:ascii="Courier New" w:hAnsi="Courier New" w:cs="Courier New"/>
      <w:kern w:val="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both"/>
    </w:pPr>
    <w:rPr>
      <w:color w:val="FF0000"/>
    </w:rPr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TextkrperEinzug2">
    <w:name w:val="Textkörper-Einzug 2"/>
    <w:basedOn w:val="Normal"/>
    <w:qFormat/>
    <w:pPr>
      <w:ind w:left="1560" w:hanging="1560"/>
      <w:jc w:val="both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spacing w:lineRule="atLeast" w:line="360" w:before="0" w:after="120"/>
      <w:ind w:left="540" w:hanging="0"/>
      <w:jc w:val="both"/>
    </w:pPr>
    <w:rPr>
      <w:rFonts w:ascii="Arial" w:hAnsi="Arial" w:cs="Arial"/>
      <w:kern w:val="0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i w:val="false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5" w:leader="none"/>
      </w:tabs>
      <w:ind w:left="2268" w:right="-567" w:hanging="992"/>
    </w:pPr>
    <w:rPr>
      <w:rFonts w:ascii="Arial" w:hAnsi="Arial" w:cs="Arial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268" w:leader="none"/>
        <w:tab w:val="right" w:pos="8505" w:leader="none"/>
      </w:tabs>
      <w:spacing w:before="0" w:after="0"/>
      <w:ind w:left="2268" w:right="-567" w:hanging="992"/>
    </w:pPr>
    <w:rPr>
      <w:rFonts w:ascii="Arial" w:hAnsi="Arial" w:cs="Arial"/>
      <w:lang w:val="en-US" w:eastAsia="en-US"/>
    </w:rPr>
  </w:style>
  <w:style w:type="paragraph" w:styleId="Berschrift0">
    <w:name w:val="Überschrift 0"/>
    <w:basedOn w:val="Normal"/>
    <w:next w:val="TextEntwurf"/>
    <w:qFormat/>
    <w:pPr>
      <w:spacing w:before="120" w:after="240"/>
      <w:jc w:val="left"/>
    </w:pPr>
    <w:rPr>
      <w:b/>
      <w:caps/>
      <w:kern w:val="0"/>
      <w:sz w:val="28"/>
    </w:rPr>
  </w:style>
  <w:style w:type="paragraph" w:styleId="Kommentarthema">
    <w:name w:val="Kommentarthema"/>
    <w:basedOn w:val="Normal"/>
    <w:next w:val="Berschrift0"/>
    <w:qFormat/>
    <w:pPr/>
    <w:rPr>
      <w:b/>
      <w:bCs/>
    </w:rPr>
  </w:style>
  <w:style w:type="paragraph" w:styleId="5">
    <w:name w:val="Ü5"/>
    <w:basedOn w:val="Heading5"/>
    <w:next w:val="Normal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spacing w:before="0" w:after="60"/>
      <w:jc w:val="both"/>
    </w:pPr>
    <w:rPr>
      <w:rFonts w:ascii="Helvetica" w:hAnsi="Helvetica" w:cs="Helvetica"/>
      <w:sz w:val="20"/>
      <w:lang w:val="en-GB"/>
    </w:rPr>
  </w:style>
  <w:style w:type="paragraph" w:styleId="AgencySideHeadings">
    <w:name w:val="Agency Side Heading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GB" w:bidi="ar-SA" w:eastAsia="zh-CN"/>
    </w:rPr>
  </w:style>
  <w:style w:type="paragraph" w:styleId="Aufzhlung02">
    <w:name w:val="Aufzählung02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0" w:after="12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overflowPunct w:val="false"/>
      <w:autoSpaceDE w:val="false"/>
      <w:spacing w:before="0" w:after="120"/>
      <w:jc w:val="both"/>
      <w:textAlignment w:val="baseline"/>
    </w:pPr>
    <w:rPr>
      <w:bCs/>
      <w:lang w:val="en-GB"/>
    </w:rPr>
  </w:style>
  <w:style w:type="paragraph" w:styleId="Figure">
    <w:name w:val="Figure"/>
    <w:basedOn w:val="Normal"/>
    <w:qFormat/>
    <w:pPr>
      <w:ind w:firstLine="708"/>
      <w:jc w:val="center"/>
    </w:pPr>
    <w:rPr>
      <w:b/>
      <w:sz w:val="19"/>
      <w:szCs w:val="19"/>
      <w:lang w:val="en-GB"/>
    </w:rPr>
  </w:style>
  <w:style w:type="paragraph" w:styleId="Tabelleabgestimmt">
    <w:name w:val="Tabelle-abgestimmt"/>
    <w:basedOn w:val="Normal"/>
    <w:qFormat/>
    <w:pPr>
      <w:keepNext w:val="true"/>
      <w:keepLines/>
      <w:tabs>
        <w:tab w:val="clear" w:pos="708"/>
        <w:tab w:val="left" w:pos="1701" w:leader="none"/>
      </w:tabs>
      <w:spacing w:before="0" w:after="120"/>
      <w:ind w:left="1701" w:hanging="1701"/>
    </w:pPr>
    <w:rPr>
      <w:lang w:val="en-US" w:eastAsia="en-US"/>
    </w:rPr>
  </w:style>
  <w:style w:type="paragraph" w:styleId="TableText">
    <w:name w:val="TableText"/>
    <w:basedOn w:val="Normal"/>
    <w:qFormat/>
    <w:pPr/>
    <w:rPr>
      <w:sz w:val="20"/>
      <w:lang w:val="en-GB"/>
    </w:rPr>
  </w:style>
  <w:style w:type="paragraph" w:styleId="TableTitle">
    <w:name w:val="TableTitle"/>
    <w:basedOn w:val="TableText"/>
    <w:qFormat/>
    <w:pPr>
      <w:spacing w:before="60" w:after="60"/>
    </w:pPr>
    <w:rPr>
      <w:b/>
    </w:rPr>
  </w:style>
  <w:style w:type="paragraph" w:styleId="Teil">
    <w:name w:val="Teil"/>
    <w:basedOn w:val="Normal"/>
    <w:next w:val="Normal"/>
    <w:qFormat/>
    <w:pPr>
      <w:tabs>
        <w:tab w:val="clear" w:pos="708"/>
        <w:tab w:val="left" w:pos="1701" w:leader="none"/>
      </w:tabs>
      <w:spacing w:before="600" w:after="360"/>
    </w:pPr>
    <w:rPr>
      <w:rFonts w:ascii="Arial" w:hAnsi="Arial" w:cs="Arial"/>
      <w:caps/>
      <w:kern w:val="0"/>
      <w:sz w:val="28"/>
      <w:szCs w:val="28"/>
    </w:rPr>
  </w:style>
  <w:style w:type="paragraph" w:styleId="Textabgestimmt">
    <w:name w:val="Text-abgestimmt"/>
    <w:basedOn w:val="Normal"/>
    <w:qFormat/>
    <w:pPr>
      <w:spacing w:lineRule="exact" w:line="300" w:before="0" w:after="180"/>
      <w:jc w:val="both"/>
    </w:pPr>
    <w:rPr/>
  </w:style>
  <w:style w:type="paragraph" w:styleId="FAQ">
    <w:name w:val="_FAQ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TabellentitelEntwurf">
    <w:name w:val="Tabellentitel-Entwurf"/>
    <w:basedOn w:val="Tabellentitel"/>
    <w:next w:val="Text1"/>
    <w:qFormat/>
    <w:pPr>
      <w:keepNext w:val="true"/>
      <w:tabs>
        <w:tab w:val="clear" w:pos="708"/>
        <w:tab w:val="left" w:pos="1418" w:leader="none"/>
      </w:tabs>
      <w:spacing w:before="0" w:after="120"/>
      <w:ind w:left="1418" w:hanging="1418"/>
    </w:pPr>
    <w:rPr>
      <w:b/>
      <w:i/>
      <w:kern w:val="0"/>
    </w:rPr>
  </w:style>
  <w:style w:type="paragraph" w:styleId="Abbildungsunterschrift">
    <w:name w:val="Abbildungsunterschrift"/>
    <w:basedOn w:val="Tabellentitel"/>
    <w:next w:val="Text1"/>
    <w:qFormat/>
    <w:pPr>
      <w:tabs>
        <w:tab w:val="clear" w:pos="708"/>
        <w:tab w:val="left" w:pos="1418" w:leader="none"/>
      </w:tabs>
      <w:spacing w:before="0" w:after="120"/>
      <w:ind w:left="1418" w:hanging="1418"/>
    </w:pPr>
    <w:rPr>
      <w:kern w:val="0"/>
    </w:rPr>
  </w:style>
  <w:style w:type="paragraph" w:styleId="AbbildungsunterschriftEntwurf">
    <w:name w:val="Abbildungsunterschrift-Entwurf"/>
    <w:basedOn w:val="Abbildungsunterschrift"/>
    <w:next w:val="Text1"/>
    <w:qFormat/>
    <w:pPr/>
    <w:rPr>
      <w:b/>
      <w:i/>
    </w:rPr>
  </w:style>
  <w:style w:type="paragraph" w:styleId="Iconrechts">
    <w:name w:val="Icon-rechts"/>
    <w:basedOn w:val="Normal"/>
    <w:qFormat/>
    <w:pPr>
      <w:spacing w:before="0" w:after="0"/>
    </w:pPr>
    <w:rPr>
      <w:rFonts w:ascii="Tahoma" w:hAnsi="Tahoma" w:cs="Tahoma"/>
      <w:sz w:val="20"/>
    </w:rPr>
  </w:style>
  <w:style w:type="paragraph" w:styleId="BlickfangAufz">
    <w:name w:val="Blickfang Aufz.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360" w:hanging="360"/>
    </w:pPr>
    <w:rPr>
      <w:rFonts w:ascii="Times New Roman" w:hAnsi="Times New Roman" w:cs="Times New Roman"/>
      <w:kern w:val="0"/>
      <w:sz w:val="24"/>
    </w:rPr>
  </w:style>
  <w:style w:type="paragraph" w:styleId="TabellentextEntwurf">
    <w:name w:val="Tabellentext-Entwurf"/>
    <w:basedOn w:val="Tabellentext"/>
    <w:qFormat/>
    <w:pPr>
      <w:spacing w:before="0" w:after="120"/>
    </w:pPr>
    <w:rPr>
      <w:b/>
      <w:i/>
      <w:kern w:val="0"/>
      <w:sz w:val="20"/>
    </w:rPr>
  </w:style>
  <w:style w:type="paragraph" w:styleId="TextRandbalken">
    <w:name w:val="Text-Randbalken"/>
    <w:basedOn w:val="Text1"/>
    <w:qFormat/>
    <w:pPr>
      <w:pBdr>
        <w:right w:val="single" w:sz="24" w:space="4" w:color="000000"/>
      </w:pBdr>
    </w:pPr>
    <w:rPr>
      <w:rFonts w:ascii="Times New Roman" w:hAnsi="Times New Roman" w:cs="Times New Roman"/>
      <w:sz w:val="24"/>
    </w:rPr>
  </w:style>
  <w:style w:type="paragraph" w:styleId="TextEntwurfRandbalken">
    <w:name w:val="Text-Entwurf-Randbalken"/>
    <w:basedOn w:val="TextRandbalken"/>
    <w:qFormat/>
    <w:pPr/>
    <w:rPr>
      <w:b/>
      <w:i/>
    </w:rPr>
  </w:style>
  <w:style w:type="paragraph" w:styleId="VMStandard">
    <w:name w:val="VM- Standard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4536" w:leader="none"/>
        <w:tab w:val="right" w:pos="9639" w:leader="dot"/>
      </w:tabs>
      <w:spacing w:lineRule="auto" w:line="360" w:before="0" w:after="0"/>
      <w:ind w:left="4536" w:right="567" w:hanging="567"/>
      <w:jc w:val="left"/>
    </w:pPr>
    <w:rPr>
      <w:rFonts w:ascii="Times New Roman" w:hAnsi="Times New Roman" w:cs="Times New Roman"/>
      <w:kern w:val="0"/>
      <w:sz w:val="24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567" w:leader="none"/>
      </w:tabs>
      <w:spacing w:before="0" w:after="0"/>
      <w:ind w:left="567" w:hanging="567"/>
      <w:jc w:val="left"/>
    </w:pPr>
    <w:rPr>
      <w:rFonts w:ascii="Times New Roman" w:hAnsi="Times New Roman" w:cs="Times New Roman"/>
      <w:kern w:val="0"/>
      <w:sz w:val="24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lineRule="auto" w:line="360" w:before="0" w:after="0"/>
      <w:ind w:left="1440" w:hanging="360"/>
      <w:jc w:val="left"/>
    </w:pPr>
    <w:rPr>
      <w:rFonts w:ascii="Times New Roman" w:hAnsi="Times New Roman" w:cs="Times New Roman"/>
      <w:kern w:val="0"/>
      <w:sz w:val="24"/>
    </w:rPr>
  </w:style>
  <w:style w:type="paragraph" w:styleId="EntEmet">
    <w:name w:val="EntEmet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ind w:left="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Pagetext">
    <w:name w:val="pagetext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cs="Arial"/>
      <w:b/>
      <w:bCs/>
      <w:color w:val="000000"/>
      <w:kern w:val="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color w:val="000000"/>
      <w:kern w:val="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color w:val="000000"/>
      <w:kern w:val="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color w:val="000000"/>
      <w:kern w:val="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Calibri"/>
      <w:kern w:val="0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_BWPHE_080306_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0:00Z</dcterms:created>
  <dc:creator>Frank Müller</dc:creator>
  <dc:description/>
  <cp:keywords/>
  <dc:language>en-US</dc:language>
  <cp:lastModifiedBy>burghardts</cp:lastModifiedBy>
  <cp:lastPrinted>2014-04-01T12:00:00Z</cp:lastPrinted>
  <dcterms:modified xsi:type="dcterms:W3CDTF">2015-12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status">
    <vt:lpwstr>Abgeschlossen</vt:lpwstr>
  </property>
  <property fmtid="{D5CDD505-2E9C-101B-9397-08002B2CF9AE}" pid="3" name="Dokumentstatus0">
    <vt:lpwstr/>
  </property>
  <property fmtid="{D5CDD505-2E9C-101B-9397-08002B2CF9AE}" pid="4" name="Ergebnistyp">
    <vt:lpwstr/>
  </property>
  <property fmtid="{D5CDD505-2E9C-101B-9397-08002B2CF9AE}" pid="5" name="Ergebnistyp0">
    <vt:lpwstr/>
  </property>
  <property fmtid="{D5CDD505-2E9C-101B-9397-08002B2CF9AE}" pid="6" name="Order">
    <vt:lpwstr>208800.000000000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Bernd  Heßler</vt:lpwstr>
  </property>
  <property fmtid="{D5CDD505-2E9C-101B-9397-08002B2CF9AE}" pid="10" name="display_urn:schemas-microsoft-com:office:office#Editor">
    <vt:lpwstr>Bernd  Heß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